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LS@@X8FATTENTION SYSOPS: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osted the WWW.ZIP file on Salt Air BBS. I am the author of the P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register the product please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I'm not set up to take online registrations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n your capture buffer and return the following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check or money order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broo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UT THE FOLLOWING FORM AND INCLUDE IT I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NE 1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NE 2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_________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#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HANDL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YOU WISH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WWW by Email              -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FTP by Email              -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ARHCIE by Email           -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PECIAL, ALL THREE PPE's  -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TOTAL:       -   ______ 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 want you to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(extra)               -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 want you to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nd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(extra)                -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TOTAL:        -  _______  LIN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:           -------  ADD LINE A + L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note, at this time, only WWW By Email has a SHAREWARE releas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s you can't get FTP by Email or The ARCHIE by Email SHAREWA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REGISTERED VERSION, but of course, you have to m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